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TRƯỜNG TH HƯƠNG LÂM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</w:rPr>
        <w:t>TỔ VĂN PHÒNG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ind w:firstLine="720"/>
        <w:rPr/>
      </w:pPr>
      <w:r>
        <w:rPr/>
        <w:t xml:space="preserve">Số: 07/ KH-VP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i/>
        </w:rPr>
        <w:t>Phong Điền, ngày 01 tháng 09 năm 2019</w:t>
      </w:r>
    </w:p>
    <w:p>
      <w:pPr>
        <w:pStyle w:val="Normal"/>
        <w:rPr/>
      </w:pPr>
      <w:r>
        <w:rPr>
          <w:b/>
          <w:i/>
        </w:rPr>
        <w:t xml:space="preserve">(V/v đánh giá công tác tháng 08/2019 </w:t>
      </w:r>
    </w:p>
    <w:p>
      <w:pPr>
        <w:pStyle w:val="Normal"/>
        <w:rPr/>
      </w:pPr>
      <w:r>
        <w:rPr>
          <w:b/>
          <w:i/>
        </w:rPr>
        <w:t>và triển khai kế hoạch tháng 09/2019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>ĐÁNH GIÁ CÔNG TÁC THÁNG 08/2018:</w:t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426"/>
        <w:jc w:val="both"/>
        <w:rPr>
          <w:b/>
          <w:b/>
        </w:rPr>
      </w:pPr>
      <w:r>
        <w:rPr/>
        <w:t>- Đã hoàn thành hồ sơ tyển sinh lớp 1 năm học 2019-2020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426"/>
        <w:jc w:val="both"/>
        <w:rPr>
          <w:b/>
          <w:b/>
        </w:rPr>
      </w:pPr>
      <w:r>
        <w:rPr>
          <w:color w:val="000000"/>
        </w:rPr>
        <w:t xml:space="preserve">- Đã tiếp nhận 53 hồ sơ trẻ sinh năm 2013 và đã được Phòng Giáo dục xét duyệt;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426"/>
        <w:jc w:val="both"/>
        <w:rPr>
          <w:b/>
          <w:b/>
        </w:rPr>
      </w:pPr>
      <w:r>
        <w:rPr/>
        <w:t>- Bộ phận tuyển sinh đã hoàn thành hồ sơ và duyệt đúng thời gian quy định.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426"/>
        <w:jc w:val="both"/>
        <w:rPr/>
      </w:pPr>
      <w:r>
        <w:rPr/>
        <w:t>- Đã tham gia học chính trị theo kế hoạch của PGD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426"/>
        <w:jc w:val="both"/>
        <w:rPr/>
      </w:pPr>
      <w:r>
        <w:rPr/>
        <w:t xml:space="preserve">- Đã hoàn thành danh sách biên chế lớp học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426"/>
        <w:jc w:val="both"/>
        <w:rPr/>
      </w:pPr>
      <w:r>
        <w:rPr/>
        <w:t xml:space="preserve">- Đã hoàn thành kế hoạch thu các khoản tiền đầu năm học do cấp thẩm quyền cho phép; cấp văn phòng phẩm cho CBGVNV theo định mức;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426"/>
        <w:jc w:val="both"/>
        <w:rPr/>
      </w:pPr>
      <w:r>
        <w:rPr/>
        <w:t>- Đã cân đối ngân sách, chi đảm bảo cho các điều kiện hoạt động giáo dục 6 tháng cuối năm; lập dự trù kinh phí tu sửa CSVC, sách và thiết bị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426"/>
        <w:jc w:val="both"/>
        <w:rPr/>
      </w:pPr>
      <w:r>
        <w:rPr/>
        <w:t>- Đã cấp phát VVP khoán cho giáo viê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426"/>
        <w:jc w:val="both"/>
        <w:rPr/>
      </w:pPr>
      <w:r>
        <w:rPr/>
        <w:t xml:space="preserve">- Đã hoàn thành công tác cắt cỏ khu vực trường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426"/>
        <w:jc w:val="both"/>
        <w:rPr/>
      </w:pPr>
      <w:r>
        <w:rPr/>
        <w:t xml:space="preserve">- Đã kiểm kê tài sản, cơ sở vật chất nhà trường sau nghỉ hè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 xml:space="preserve">- Đã tham gia lao động ngày chủ nhật xanh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b/>
          <w:b/>
        </w:rPr>
      </w:pPr>
      <w:r>
        <w:rPr/>
        <w:tab/>
      </w:r>
      <w:r>
        <w:rPr>
          <w:b/>
        </w:rPr>
        <w:tab/>
        <w:t>B. KẾ HOẠCH THÁNG 09/2019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- Tiếp tục tuyển sinh và duyệt tuyển sinh đợt 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b/>
        </w:rPr>
        <w:tab/>
      </w:r>
      <w:r>
        <w:rPr/>
        <w:t>- Chuẩn bị các điều kiện khai giảng năm học mới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 xml:space="preserve">- Cấp phát các loại hồ sơ sổ sách đầu năm học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 xml:space="preserve">- Hoàn thành Hội nghị xây dựng kế hoạch năm học 2019-2020  tổ trước ngày 12/9/2019;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Hoàn thành sau hội nghị tổ, nộp các loại hồ sơ: Kế hoạch năm học, danh sách đăng ký thi đua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Hoàn thành văn bản Hội nghị CBCC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Lập các loại hồ sơ đầu năm học 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 xml:space="preserve">     </w:t>
      </w:r>
      <w:r>
        <w:rPr/>
        <w:t>-  Cập nhật học sinh chuyển đi, đế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 xml:space="preserve">      </w:t>
      </w:r>
      <w:r>
        <w:rPr/>
        <w:t xml:space="preserve">- Hoàn thành sổ 1 PT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 xml:space="preserve">      </w:t>
      </w:r>
      <w:r>
        <w:rPr/>
        <w:t>- Vào sổ đăng bộ học sinh lớp 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 xml:space="preserve">  </w:t>
      </w:r>
      <w:r>
        <w:rPr/>
        <w:tab/>
        <w:t>- Kiểm tra công tác PCGDTH-ĐĐT năm học 2019-2020 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Nắm tình hình thực hiện PCGDTH-ĐĐT năm 2019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Kiểm tra các loại hồ sơ phổ cập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/>
        <w:tab/>
        <w:t>- Lập báo cáo kết quả thực hiện của đơn vị;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</w:t>
      </w:r>
      <w:r>
        <w:rPr/>
        <w:t>- Chuyển lương và các khoản phụ cấp tháng 09/2019;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 xml:space="preserve">- Lập kế hoạch các nhu cầu chi kinh phí hỗ trợ của cha mẹ học sinh năm học 2019-2020; dự toán chi ngân sách quý 4 năm 2019 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- Kiểm tra CSVC và lập dự toán mua sắm đảm bảo các điều kiện thực hiện nhiệm vụ năm học;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- Kiểm tra tạm ứng ở thủ quỹ, cân đối các nguồn quỹ, thanh toán tạm ứng để quyết toán ngân sách quý III;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- Kiểm tra hệ thống điện các lớp theo báo cáo của giáo viên và hợp đồng thợ thi công;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- Tiếp tục cắt cỏ khu vực sân trường theo định kỳ;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- Hoàn thành các khoản dự kiến thu chuẩn bị Đại hội PHHS;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- Thu Bảo hiểm phục vụ học sinh.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- Thu các khoản phục vụ học sinh sau khi đã có sự thống nhất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</w:rPr>
        <w:t>DUYỆT CỦA HIỆU TRƯỞNG</w:t>
        <w:tab/>
        <w:tab/>
        <w:tab/>
        <w:t xml:space="preserve">      TỔ TRƯỞNG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rần Thị Hiếu    </w:t>
        <w:tab/>
        <w:tab/>
        <w:tab/>
        <w:t xml:space="preserve">    </w:t>
        <w:tab/>
        <w:t xml:space="preserve">            Đặng Thị Minh L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4:00Z</dcterms:created>
  <dc:creator>Smart</dc:creator>
  <dc:description/>
  <dc:language>en-US</dc:language>
  <cp:lastModifiedBy>Admin</cp:lastModifiedBy>
  <cp:lastPrinted>2018-10-08T14:23:00Z</cp:lastPrinted>
  <dcterms:modified xsi:type="dcterms:W3CDTF">2019-09-09T07:18:00Z</dcterms:modified>
  <cp:revision>3</cp:revision>
  <dc:subject/>
  <dc:title>PHÒNG GD-ĐT PHONG ĐIỀN        CỘNG HÒA XÃ HỘI CHỦ NGHĨA VIỆT NAM</dc:title>
</cp:coreProperties>
</file>